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GAZ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gyelem! Az igazolást csak hiánytalanul kitöltve tudjuk elfogadn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érjük személyesen a gimnázium testnevelő tanárijában a megadott határidő betartásával leadni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igazolom, hog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TE Gyakorló Általános Iskola és Gimnázium Babits Mihály Gimnáziuma</w:t>
        <w:br/>
        <w:t xml:space="preserve"> .…………..osztályos tanulója egyesületünk igazolt sportolója, edzéseinket rendszeresen látogatja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süle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ág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pont (mikor, mettől-meddig)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ző ne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ző telefon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gazolás leadási határideje:</w:t>
        <w:tab/>
      </w:r>
      <w:r>
        <w:rPr>
          <w:rStyle w:val="Normaltextru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024.szeptember 20. 12:00 ó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z igazolás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4/25-es tanév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s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élévére</w:t>
      </w:r>
      <w:r>
        <w:rPr>
          <w:rFonts w:cs="Times New Roman" w:ascii="Times New Roman" w:hAnsi="Times New Roman"/>
          <w:sz w:val="24"/>
          <w:szCs w:val="24"/>
        </w:rPr>
        <w:t xml:space="preserve"> vonatkoz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a nevezett tanuló a fenti feltételeknek nem tesz eleget, úgy intézményüket levélben vagy e-mail-ben értesítem (edző, szülő)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bits@pt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6107888"/>
      <w:bookmarkEnd w:id="0"/>
      <w:r>
        <w:rPr>
          <w:rFonts w:cs="Times New Roman" w:ascii="Times New Roman" w:hAnsi="Times New Roman"/>
          <w:sz w:val="24"/>
          <w:szCs w:val="24"/>
        </w:rPr>
        <w:t>Pécs, 2024. év szeptember hó……….n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ző</w:t>
      </w:r>
      <w:r>
        <w:br w:type="page"/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RELEM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Intézményegység-vezető Asszony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lulírott, …………………………….. mint …………………………………….(név/osztály) törvényes képviselője  kérem, hogy az edzéslátogatási igazolás és a mellékelt versenyengedély alapján a 2024/25-ös tanév első félévében gyermekem mindennapos testnevelés heti kettő tanóráján történő részvételétől eltekinteni szíveskedj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cs, 2024. év szeptember hó……….na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76107888"/>
      <w:bookmarkEnd w:id="1"/>
      <w:r>
        <w:rPr>
          <w:rFonts w:cs="Times New Roman" w:ascii="Times New Roman" w:hAnsi="Times New Roman"/>
          <w:sz w:val="24"/>
          <w:szCs w:val="24"/>
        </w:rPr>
        <w:t>tanuló törvényes képvisel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its@p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39:00Z</dcterms:created>
  <dc:creator>Szander Imre</dc:creator>
  <dc:description/>
  <cp:keywords/>
  <dc:language>en-US</dc:language>
  <cp:lastModifiedBy>oemoke</cp:lastModifiedBy>
  <cp:lastPrinted>2021-09-01T11:48:00Z</cp:lastPrinted>
  <dcterms:modified xsi:type="dcterms:W3CDTF">2024-09-02T14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DF453FA447564E9B72C3AA3FDB8181</vt:lpwstr>
  </property>
</Properties>
</file>