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yelem! Az igazolást csak hiánytalanul kitöltve tudjuk elfogad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érjük személyesen a gimnázium testnevelő tanárijában a megadott határidő betartásával leadni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igazolom, hogy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TE Gyakorló Általános Iskola és Gimnázium Babits Mihály Gimnáziuma</w:t>
        <w:br/>
        <w:t xml:space="preserve"> .…………..osztályos tanulója)   egyesületünk igazolt sportolója, edzéseinket rendszeresen látogatj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ág: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 (mikor, mettől-meddig)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ző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 telefon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gazolás leadási határideje:</w:t>
        <w:tab/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25. </w:t>
      </w:r>
      <w:r>
        <w:rPr>
          <w:rStyle w:val="Normaltextrun"/>
          <w:rFonts w:cs="Times New Roman" w:ascii="Times New Roman" w:hAnsi="Times New Roman"/>
          <w:b/>
          <w:sz w:val="24"/>
          <w:szCs w:val="24"/>
          <w:shd w:fill="FFFFFF" w:val="clear"/>
        </w:rPr>
        <w:t>január  24. 12:00 ó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z igazolá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4/25-es tané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ásod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élévére</w:t>
      </w:r>
      <w:r>
        <w:rPr>
          <w:rFonts w:cs="Times New Roman" w:ascii="Times New Roman" w:hAnsi="Times New Roman"/>
          <w:sz w:val="24"/>
          <w:szCs w:val="24"/>
        </w:rPr>
        <w:t xml:space="preserve"> vonatkozik.</w:t>
      </w:r>
    </w:p>
    <w:p>
      <w:pPr>
        <w:pStyle w:val="Normal"/>
        <w:spacing w:lineRule="auto" w:line="240"/>
        <w:jc w:val="both"/>
        <w:rPr>
          <w:rStyle w:val="Normaltextru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nevezett tanuló a fenti feltételeknek nem tesz eleget, úgy intézményüket levélben vagy e-mail-ben értesítem (edző, szülő)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bits@p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107888"/>
      <w:bookmarkEnd w:id="0"/>
      <w:r>
        <w:rPr>
          <w:rFonts w:cs="Times New Roman" w:ascii="Times New Roman" w:hAnsi="Times New Roman"/>
          <w:sz w:val="24"/>
          <w:szCs w:val="24"/>
        </w:rPr>
        <w:t>Pécs, 2025. év ………….hó……….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EM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Intézményegység-vezető Asszon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lulírott, …………………………….. mint ……………………..(név/osztály) törvényes képviselője  kérem, hogy az edzéslátogatási igazolás és a mellékelt versenyengedély alapján a 2024/25-ös tanév második félévében gyermekem mindennapos testnevelés heti kettő tanóráján történő részvételétől eltekinteni szíveskedj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25. év ………… hó……….nap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6107888"/>
      <w:bookmarkEnd w:id="1"/>
      <w:r>
        <w:rPr>
          <w:rFonts w:cs="Times New Roman" w:ascii="Times New Roman" w:hAnsi="Times New Roman"/>
          <w:sz w:val="24"/>
          <w:szCs w:val="24"/>
        </w:rPr>
        <w:tab/>
        <w:t>…….……………………….</w:t>
      </w:r>
    </w:p>
    <w:p>
      <w:pPr>
        <w:pStyle w:val="Normal"/>
        <w:tabs>
          <w:tab w:val="clear" w:pos="708"/>
          <w:tab w:val="center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nuló törvényes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ts@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Szander Imre</dc:creator>
  <dc:description/>
  <cp:keywords/>
  <dc:language>en-US</dc:language>
  <cp:lastModifiedBy>Merényi Tamás Gábor</cp:lastModifiedBy>
  <cp:lastPrinted>2021-09-01T11:48:00Z</cp:lastPrinted>
  <dcterms:modified xsi:type="dcterms:W3CDTF">2025-01-10T12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F453FA447564E9B72C3AA3FDB8181</vt:lpwstr>
  </property>
</Properties>
</file>